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vehículos en estado de abandono ubicados en las aceras de Avenida Caseros entre Avenida Del Valle y calle 1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hículos mencionados ocupan el espaci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a ocupación impide un buen mantenimiento de las aceras dificultando, además, el desplazamiento de las personas, quienes deben utilizar la calzada para hacer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e sector de la ciudad ha tenido un gran crecimiento en los últimos años y que por allí transitan enorme cantidad de vehículos que, por tratarse de la Avenida de Circunvalación, lo hacen fundamentalmente los de gran por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disponer la </w:t>
      </w:r>
    </w:p>
    <w:p>
      <w:pPr>
        <w:pStyle w:val="Normal"/>
        <w:spacing w:lineRule="auto" w:line="360"/>
        <w:jc w:val="both"/>
        <w:rPr/>
      </w:pPr>
      <w:r>
        <w:rPr/>
        <w:t>--------------------  intervención del área respectiva a fin de evaluar el riesgo contingente que provoca tal situación para los transeúntes y los vecinos del lugar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tenga a bien intimar a los</w:t>
      </w:r>
    </w:p>
    <w:p>
      <w:pPr>
        <w:pStyle w:val="Normal"/>
        <w:spacing w:lineRule="auto" w:line="360"/>
        <w:jc w:val="both"/>
        <w:rPr/>
      </w:pPr>
      <w:r>
        <w:rPr/>
        <w:t>--------------------   propietarios al retiro de los vehículos abandonados, a fin de remediar la mencionada situación y, en caso de negativa, proceder a la aplicación de las correspondientes multas, previstas en el Código de Faltas.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2:23:00Z</dcterms:created>
  <dc:creator>User</dc:creator>
  <dc:description/>
  <cp:keywords/>
  <dc:language>en-US</dc:language>
  <cp:lastModifiedBy>User</cp:lastModifiedBy>
  <cp:lastPrinted>2016-09-09T19:58:00Z</cp:lastPrinted>
  <dcterms:modified xsi:type="dcterms:W3CDTF">2016-09-09T22:58:00Z</dcterms:modified>
  <cp:revision>3</cp:revision>
  <dc:subject/>
  <dc:title>TESTIMONIO:</dc:title>
</cp:coreProperties>
</file>